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NH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03/05/2018, Nha Trang Port Joint Stock Company noticed the record date to implement rights for participating Annual General Meeting of Shareholders of 2018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Nha Trang Port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>Code of securities: CN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exchange: UPCO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date: 28/05/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ld Annual General Meeting of Shareholders of 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rate: 01 share – 01 voting righ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time: expected from 10/06/2018 to 25/06/2018 (the specific time shall be noticed after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/>
      </w:pPr>
      <w:r>
        <w:rPr/>
        <w:t xml:space="preserve">Implementing place: Nha Trang Port Joint Stock Company – No. 05 Tran Phu, Vinh Nguyen Ward, Nha Trang City, Khanh Hoa Province </w:t>
      </w:r>
    </w:p>
    <w:p>
      <w:pPr>
        <w:pStyle w:val="Normal"/>
        <w:numPr>
          <w:ilvl w:val="0"/>
          <w:numId w:val="1"/>
        </w:numPr>
        <w:rPr/>
      </w:pPr>
      <w:r>
        <w:rPr/>
        <w:t>Content: following the regulation of law and the charter of the Company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: No. 05 Tran Phu, Vinh Nguyen Ward, Nha Trang City, Khanh Hoa Provi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huonglht79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nglht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3:00Z</dcterms:created>
  <dc:creator>SON HAI</dc:creator>
  <dc:description/>
  <dc:language>en-US</dc:language>
  <cp:lastModifiedBy>SON HAI</cp:lastModifiedBy>
  <dcterms:modified xsi:type="dcterms:W3CDTF">2018-05-07T06:50:00Z</dcterms:modified>
  <cp:revision>1</cp:revision>
  <dc:subject/>
  <dc:title/>
</cp:coreProperties>
</file>